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134"/>
        <w:gridCol w:w="3898"/>
        <w:gridCol w:w="71"/>
        <w:gridCol w:w="3969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1468755" cy="1101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rection des Services Départementaux de l’Éducation nationale</w:t>
            </w:r>
          </w:p>
          <w:p>
            <w:pPr>
              <w:pStyle w:val="Normal"/>
              <w:autoSpaceDE w:val="false"/>
              <w:rPr>
                <w:rFonts w:ascii="Bauhaus 93" w:hAnsi="Bauhaus 93" w:cs="Bauhaus 93"/>
                <w:sz w:val="3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uyane</w:t>
            </w:r>
          </w:p>
        </w:tc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firstLine="7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Bauhaus 93" w:ascii="Bauhaus 93" w:hAnsi="Bauhaus 93"/>
                <w:sz w:val="32"/>
              </w:rPr>
              <w:t>Charte d’utilisation du matériel informatique de l’école</w:t>
            </w:r>
          </w:p>
        </w:tc>
      </w:tr>
      <w:tr>
        <w:trPr/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re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ervice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formatiqu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école 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élève ………………………………………….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6A6A6"/>
                <w:sz w:val="22"/>
              </w:rPr>
              <w:t>Tampon de l’école</w:t>
            </w:r>
          </w:p>
        </w:tc>
      </w:tr>
      <w:tr>
        <w:trPr/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>Je m’engage à respecter la loi</w:t>
            </w:r>
          </w:p>
          <w:p>
            <w:pPr>
              <w:pStyle w:val="Heading3"/>
              <w:rPr/>
            </w:pPr>
            <w:r>
              <w:rPr/>
              <w:t>Par la messagerie ou internet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 sais que toutes les fois où je vais sur internet, les informations de ma navigation sont conservées et consultab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e ne ferai pas de publicité pour un produit, une religion, ou un parti politiqu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’insulterai pas ou dirai du mal de quelqu’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’ utiliserai pas d’images ou de mots  viol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distribuerai pas de la musique, des images ou des textes sans l’autorisation de leur aute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ne ferai pas de copie de logiciels pay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scription des services proposés par l’école</w:t>
            </w:r>
          </w:p>
          <w:p>
            <w:pPr>
              <w:pStyle w:val="Normal"/>
              <w:rPr/>
            </w:pPr>
            <w:r>
              <w:rPr/>
              <w:t>L’école met à disposition des élèves les moyens techniques suivants </w:t>
            </w:r>
            <w:r>
              <w:rPr>
                <w:i/>
                <w:iCs/>
                <w:sz w:val="20"/>
              </w:rPr>
              <w:t>(cocher les ca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ès à internet</w:t>
            </w:r>
          </w:p>
          <w:p>
            <w:pPr>
              <w:pStyle w:val="Normal"/>
              <w:ind w:left="720" w:hanging="0"/>
              <w:rPr/>
            </w:pPr>
            <w:r>
              <w:rPr/>
              <w:t>L’interdiction de l’accès à des sites indésirables est assuré grâce à u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tection par un moyen physique (qube,…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rotection par un moyen logiciel (icra, code d’accès…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tre (décrir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éer un site internet</w:t>
            </w:r>
          </w:p>
          <w:p>
            <w:pPr>
              <w:pStyle w:val="Normal"/>
              <w:rPr/>
            </w:pPr>
            <w:r>
              <w:rPr/>
              <w:t>Dans un but éducatif, la création sera vérifiée par un enseignant responsable de la pub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sagerie électroniqu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ne adresse pour l’écol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ne adresse par class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</w:rPr>
            </w:pPr>
            <w:r>
              <w:rPr/>
              <w:t>Une adresse par élève</w:t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représentant de l’école                               l’élève                                         ses par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964" w:gutter="0" w:header="284" w:top="568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529" w:right="0" w:hanging="0"/>
    </w:pPr>
    <w:rPr/>
  </w:style>
  <w:style w:type="paragraph" w:styleId="BodyTextIndent2">
    <w:name w:val="Body Text Indent 2"/>
    <w:basedOn w:val="Normal"/>
    <w:qFormat/>
    <w:pPr>
      <w:ind w:left="567" w:right="0" w:hanging="0"/>
    </w:pPr>
    <w:rPr/>
  </w:style>
  <w:style w:type="paragraph" w:styleId="BodyTextIndent3">
    <w:name w:val="Body Text Indent 3"/>
    <w:basedOn w:val="Normal"/>
    <w:qFormat/>
    <w:pPr>
      <w:ind w:left="6521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d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9:00Z</dcterms:created>
  <dc:creator>CDRI011</dc:creator>
  <dc:description/>
  <dc:language>en-US</dc:language>
  <cp:lastModifiedBy>ffrerot</cp:lastModifiedBy>
  <cp:lastPrinted>2004-04-29T14:29:00Z</cp:lastPrinted>
  <dcterms:modified xsi:type="dcterms:W3CDTF">2016-04-06T14:49:00Z</dcterms:modified>
  <cp:revision>2</cp:revision>
  <dc:subject/>
  <dc:title/>
</cp:coreProperties>
</file>